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3804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Общие полож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 соответствии со ст.45 Федерального закона от 29.12.2012 №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Комиссия по урегулированию споров между участниками образовательных отношений дошкольного образовательного учреждения (далее – комиссия) 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никновения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я локальных нормативных актов ДОУ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жалование решений о применении к воспитанникам дисциплинарного высказыва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 В своей деятельности комиссия по урегулированию споров между участниками образовательных отношений руководствуется Законом РФ «Об образовании в Российской Федерации», Трудовым Кодексом РФ, Уставом МБДОУ №2 «Лилия», Правилами внутреннего распорядка, другими нормативными акта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В своей работе  комиссия должна обеспечивать соблюдение прав личност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Настоящее Положение устанавливает порядок создания, организации работы, принятия и исполнения решений комиссией по урегулированию споров между участниками образовательных отношений дошкольного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Участниками образовательных отношений в ДОУ являются: 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Настоящее Положение принято на общем собрании трудового коллектива детского сада с учетом мнения совета родителей (законных представителей) и утверждено заведующим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рганизации работы комиссии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Представители работников учреждения (из состава педагогических работников) в состав комиссии и избираются общим собранием трудового коллектива дошкольного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олномочий комиссии составляет один г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 комиссии и секретарь выбираются из числа членов комиссии 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Срок полномочий председателя и секретаря комиссии составляет один г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ольнения работника – члена комисс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 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 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 Председатель и члены комиссии не имеют права разглашать поступающую к ним информацию. 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Решение комиссии 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 Решение комиссии 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рава членов комисс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имеет право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Принимать к рассмотрению обращение (жалобу, заявление, предложение) любого участника образовательных отношений в пределах своей компетенц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. Принять решение по каждому спорному вопросу, относящемуся к ее компетенц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язанности членов комисс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обязан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Присутствовать на всех заседаниях комиссии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. Принимать активное участие в рассмотрении поданных обращений в письменной форме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Делопроизводство комиссии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окументация комиссии выделяется в отдельное делопроизводство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ротоколы заседаний комиссии хранятся в документах детского сада в течение 3-х лет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9:00Z</dcterms:created>
  <dc:creator>Пользователь</dc:creator>
  <dc:description/>
  <cp:keywords/>
  <dc:language>en-US</dc:language>
  <cp:lastModifiedBy>Liliya</cp:lastModifiedBy>
  <cp:lastPrinted>2017-10-12T14:41:00Z</cp:lastPrinted>
  <dcterms:modified xsi:type="dcterms:W3CDTF">2017-10-15T20:00:00Z</dcterms:modified>
  <cp:revision>15</cp:revision>
  <dc:subject/>
  <dc:title>Положение о Комиссии по урегулированию споров </dc:title>
</cp:coreProperties>
</file>